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339966"/>
          <w:sz w:val="44"/>
          <w:szCs w:val="32"/>
        </w:rPr>
      </w:pPr>
      <w:r>
        <w:rPr>
          <w:rFonts w:cs="Maiandra GD" w:ascii="Maiandra GD" w:hAnsi="Maiandra GD"/>
          <w:b/>
          <w:color w:val="339966"/>
          <w:sz w:val="44"/>
          <w:szCs w:val="32"/>
        </w:rPr>
        <w:t>KAWEFUNMI SECONDARY SCHOOLS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3695</wp:posOffset>
                </wp:positionV>
                <wp:extent cx="697230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.85pt;width:548.95pt;height:728.95pt;mso-wrap-style:none;v-text-anchor:middle">
                <v:fill o:detectmouseclick="t" type="solid" color2="black"/>
                <v:stroke color="#339966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PLOT 1, PADDY ARIKAWE G.R.A. SAGAMU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admin@kawefunschools.org</w:t>
        </w:r>
      </w:hyperlink>
      <w:r>
        <w:rPr>
          <w:b/>
        </w:rPr>
        <w:t xml:space="preserve">  Phone: +234-1-894397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color w:val="FF00FF"/>
        </w:rPr>
      </w:pPr>
      <w:r>
        <w:rPr>
          <w:b/>
          <w:color w:val="FF00FF"/>
        </w:rPr>
        <w:t>A.</w:t>
        <w:tab/>
        <w:tab/>
        <w:tab/>
        <w:tab/>
        <w:tab/>
        <w:tab/>
      </w:r>
      <w:r>
        <w:rPr>
          <w:b/>
          <w:color w:val="FF00FF"/>
          <w:sz w:val="32"/>
        </w:rPr>
        <w:t>AD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-13335</wp:posOffset>
                </wp:positionV>
                <wp:extent cx="105727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otograph of the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3.25pt;height:100.5pt;mso-wrap-distance-left:9.05pt;mso-wrap-distance-right:9.05pt;mso-wrap-distance-top:0pt;mso-wrap-distance-bottom:0pt;margin-top:-1.0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color w:val="FF0000"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otograph of the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DIDATE’S NAME  ______________________________________________________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SURNAM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>FIRST NAME</w:t>
        <w:tab/>
        <w:tab/>
        <w:tab/>
        <w:tab/>
        <w:t>MIDDLE NA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OF BIRTH ________________________________________ SEX ________________________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ATTACH PHOTOCOPY OF BIRTH CERTIFICAT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TIONALITY _________________________________________ AGE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LIGION ___________________________________ DENOMINATION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TE OF ORIGIN __________________________________ TOWN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ESENT SCHOOL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ESENT CLASS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LOOD GROUP _______________________________________ GENOTYPE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Y PREVIOUS SURGERY   YES:</w:t>
        <w:tab/>
        <w:tab/>
        <w:t>NO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F YES WHERE AND WHEN 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LLERGY TO ANY DRUG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ME OF FATHER 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>(A)</w:t>
        <w:tab/>
        <w:t>HOME ADDRESS 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 xml:space="preserve">(B) </w:t>
        <w:tab/>
        <w:t>OCCUPATION 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(C)    </w:t>
        <w:tab/>
        <w:t>OFFICE ADDRESS _____________________________________ TEL 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D)</w:t>
        <w:tab/>
        <w:t>SIGNATURE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ME OF MOTHER 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A)</w:t>
        <w:tab/>
        <w:t>HOME ADDRESS 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 xml:space="preserve">(B) </w:t>
        <w:tab/>
        <w:t>OCCUPATION 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 xml:space="preserve">(C)    </w:t>
        <w:tab/>
        <w:t>OFFICE ADDRESS _____________________________________ TEL ___________________</w:t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t>(D)</w:t>
        <w:tab/>
        <w:t>SIGNATURE ___________________________________________________________________</w:t>
      </w:r>
    </w:p>
    <w:p>
      <w:pPr>
        <w:pStyle w:val="Normal"/>
        <w:ind w:left="360" w:firstLine="360"/>
        <w:rPr>
          <w:b/>
          <w:b/>
          <w:i/>
          <w:i/>
          <w:sz w:val="20"/>
          <w:szCs w:val="14"/>
        </w:rPr>
      </w:pPr>
      <w:r>
        <w:rPr>
          <w:b/>
        </w:rPr>
        <w:tab/>
        <w:tab/>
        <w:tab/>
        <w:tab/>
      </w:r>
      <w:r>
        <w:rPr>
          <w:b/>
          <w:i/>
          <w:sz w:val="20"/>
          <w:szCs w:val="14"/>
        </w:rPr>
        <w:t>Please Give Details of Any Physical Defect/Allergy/Bed Wetting Of the Child</w:t>
      </w:r>
    </w:p>
    <w:p>
      <w:pPr>
        <w:pStyle w:val="Normal"/>
        <w:ind w:left="360" w:firstLine="360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p>
      <w:pPr>
        <w:pStyle w:val="Normal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awefunsc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0:00Z</dcterms:created>
  <dc:creator>user</dc:creator>
  <dc:description/>
  <dc:language>en-US</dc:language>
  <cp:lastModifiedBy>Charles.Dairo</cp:lastModifiedBy>
  <cp:lastPrinted>2010-03-30T08:50:00Z</cp:lastPrinted>
  <dcterms:modified xsi:type="dcterms:W3CDTF">2012-03-01T16:40:00Z</dcterms:modified>
  <cp:revision>2</cp:revision>
  <dc:subject/>
  <dc:title>KAWEFUNMI NURSERY/PRIMARY SCHOOL</dc:title>
</cp:coreProperties>
</file>